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 º 059 de 16 de Dez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7"/>
        </w:rPr>
      </w:pPr>
      <w:r>
        <w:rPr>
          <w:b/>
          <w:sz w:val="17"/>
        </w:rPr>
        <w:t>Dispõe sobre a transferencia de equipamentos do Projeto REFORSUS para Unidades e Hospitais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A supervisão “in-loco” realizada pela Coordenadoria de Projetos Especiais da Superintenderia de Políticas de Saúde da Secretaria de Estado de Saúde de Mato Grosso, no período de julho /03 a setembro /03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Que os equipamentos são de alta complexidade e que os municípios que os receberam não estão fazendo uso dos mesmos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Que esses municípios já estão de pose desses equipamentos há mais de um ano e mei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V – Que a transferencia irá atender a demanda de municípios que realmente irão coloca-los em uso imediat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a transferencia dos equipamentos do Projeto REFORSUS, financiamento do Banco Mundial (BIRD e BID), conforme anexos I a XIII desta resolu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a em vigor na data de sua assinatura.</w:t>
      </w:r>
      <w:r>
        <w:rPr>
          <w:b/>
          <w:sz w:val="24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rinque Machado                                                                    Luiz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127000</wp:posOffset>
            </wp:positionV>
            <wp:extent cx="1371600" cy="453390"/>
            <wp:effectExtent l="0" t="0" r="0" b="0"/>
            <wp:wrapSquare wrapText="bothSides"/>
            <wp:docPr id="1" name="Logomarca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sz w:val="24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sz w:val="24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5114693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00:00Z</dcterms:created>
  <dc:creator>CAARM</dc:creator>
  <dc:description/>
  <dc:language>en-US</dc:language>
  <cp:lastModifiedBy>marcossantos</cp:lastModifiedBy>
  <cp:lastPrinted>2003-12-15T15:37:00Z</cp:lastPrinted>
  <dcterms:modified xsi:type="dcterms:W3CDTF">2003-12-17T13:51:00Z</dcterms:modified>
  <cp:revision>5</cp:revision>
  <dc:subject/>
  <dc:title>Resolução CIB N º  de 27 de Novembro de 2003</dc:title>
</cp:coreProperties>
</file>